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7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4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9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青海盐湖所举办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color w:val="000000"/>
          <w:kern w:val="0"/>
          <w:sz w:val="36"/>
          <w:szCs w:val="36"/>
        </w:rPr>
        <w:t>绿色环保、贴近自然”登山比赛</w:t>
      </w:r>
    </w:p>
    <w:p>
      <w:pPr>
        <w:pStyle w:val="Normal"/>
        <w:ind w:firstLine="56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迎接“五一”劳动节和“五四”青年节，进一步激发我所青年团员努力践行科学发展观，深入开展“创先争优”活动，扎实工作，努力拼搏。由青海盐湖所团委和研究生会组织的“绿色环保、贴近自然”登山比赛于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上午在西山植物园举行，有</w:t>
      </w:r>
      <w:r>
        <w:rPr>
          <w:rFonts w:cs="宋体;SimSun"/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余名团学青年参加了此次比赛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比赛历时约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小时，所有参赛选手全部登上山顶，并最终安全返回。本着“绿色环保、贴近自然”的活动主题，所有参赛选手同时沿途清理了西山植物园白色垃圾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49:00Z</dcterms:created>
  <dc:creator>赵昌林</dc:creator>
  <dc:description/>
  <cp:keywords/>
  <dc:language>en-US</dc:language>
  <cp:lastModifiedBy>赵昌林</cp:lastModifiedBy>
  <dcterms:modified xsi:type="dcterms:W3CDTF">2011-09-14T00:59:00Z</dcterms:modified>
  <cp:revision>8</cp:revision>
  <dc:subject/>
  <dc:title>中国科学院青海盐湖研究所深入开展创先争优活动</dc:title>
</cp:coreProperties>
</file>