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5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1</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FF0000"/>
          <w:sz w:val="24"/>
          <w:szCs w:val="18"/>
          <w:lang w:val="en-US" w:eastAsia="en-US"/>
        </w:rPr>
      </w:pPr>
      <w:r>
        <w:rPr>
          <w:rFonts w:eastAsia="仿宋_GB2312" w:ascii="仿宋_GB2312" w:hAnsi="仿宋_GB2312"/>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所举办纪念改革开放三十周年图片展</w:t>
      </w:r>
    </w:p>
    <w:p>
      <w:pPr>
        <w:pStyle w:val="Normal"/>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ind w:firstLine="560"/>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日，在全所上下开展深入学习和实践科学发展观活动之际，为庆祝改革开放三十周年，展现改革开放成果，我所研究生党支部举办了以“感受巨变、共享盛世”为主题的图片展。</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活动向我所职工和研究生展示了三十年来中国的巨大变化和取得的举世瞩目的伟大成就。活动以图片的形式，生动、直观地记录了我国改革开放的发展历程。以全新的视角，从安徽凤阳小岗村的“包产到户”，乡镇企业给农民带来财富，京九铁路开通，香港、澳门回归，西部大开发，决战非典，温总理为农民讨薪，成功举办奥运等多个方面，集中反映了从邓小平提出实施改革开放政策到今天成功举办奥运会这三十年来我国在各方面取得的巨大成就。</w:t>
      </w:r>
    </w:p>
    <w:p>
      <w:pPr>
        <w:pStyle w:val="Normal"/>
        <w:spacing w:lineRule="atLeast" w:line="24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展示的一幅幅画面使大家直观感受到改革开放三十年的巨变，使广大职工深刻认识到</w:t>
      </w:r>
      <w:r>
        <w:rPr>
          <w:rFonts w:eastAsia="仿宋_GB2312" w:cs="Arial" w:ascii="仿宋_GB2312" w:hAnsi="仿宋_GB2312"/>
          <w:color w:val="000000"/>
          <w:sz w:val="28"/>
          <w:szCs w:val="28"/>
        </w:rPr>
        <w:t>1978</w:t>
      </w:r>
      <w:r>
        <w:rPr>
          <w:rFonts w:ascii="仿宋_GB2312" w:hAnsi="仿宋_GB2312" w:cs="Arial" w:eastAsia="仿宋_GB2312"/>
          <w:color w:val="000000"/>
          <w:sz w:val="28"/>
          <w:szCs w:val="28"/>
        </w:rPr>
        <w:t>年十一届三中全会改革开放的春风，使中华大地焕发了生机和活力。中华民族在中国共产党的领导之下，踏上了民族复兴的伟大征程。我所研究生在参观展览的过程中，感受着祖国的沧桑巨变，体味了民族的奋斗历程，激发出为祖国的繁荣富强而不懈努力的壮志豪情。</w:t>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2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tLeast" w:line="24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atLeast" w:line="240"/>
        <w:ind w:firstLine="1140"/>
        <w:rPr>
          <w:rFonts w:ascii="仿宋_GB2312" w:hAnsi="仿宋_GB2312" w:eastAsia="仿宋_GB2312" w:cs="宋体;SimSun"/>
          <w:sz w:val="24"/>
        </w:rPr>
      </w:pPr>
      <w:r>
        <w:rPr>
          <w:rFonts w:ascii="仿宋_GB2312" w:hAnsi="仿宋_GB2312" w:cs="宋体;SimSun" w:eastAsia="仿宋_GB2312"/>
          <w:sz w:val="24"/>
        </w:rPr>
        <w:t>青海省委第十指导检查组</w:t>
      </w:r>
    </w:p>
    <w:p>
      <w:pPr>
        <w:pStyle w:val="Normal"/>
        <w:spacing w:lineRule="atLeast" w:line="24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atLeast" w:line="240"/>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atLeast" w:line="24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797" w:right="1797" w:gutter="0" w:header="0" w:top="1440" w:footer="0" w:bottom="144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23:00Z</dcterms:created>
  <dc:creator>Ma Lixia</dc:creator>
  <dc:description/>
  <cp:keywords/>
  <dc:language>en-US</dc:language>
  <cp:lastModifiedBy>微软用户</cp:lastModifiedBy>
  <cp:lastPrinted>2008-11-04T17:42:00Z</cp:lastPrinted>
  <dcterms:modified xsi:type="dcterms:W3CDTF">2008-11-04T09:51:00Z</dcterms:modified>
  <cp:revision>12</cp:revision>
  <dc:subject/>
  <dc:title>中国科学院青海盐湖研究所深入学习实践科学发展观活动</dc:title>
</cp:coreProperties>
</file>