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23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2</w:t>
      </w:r>
      <w:r>
        <w:rPr>
          <w:rFonts w:ascii="仿宋_GB2312" w:hAnsi="仿宋_GB2312" w:eastAsia="仿宋_GB2312"/>
          <w:b/>
          <w:color w:val="FF0000"/>
          <w:sz w:val="18"/>
          <w:szCs w:val="18"/>
        </w:rPr>
        <w:t>月</w:t>
      </w:r>
      <w:r>
        <w:rPr>
          <w:rFonts w:eastAsia="仿宋_GB2312" w:ascii="仿宋_GB2312" w:hAnsi="仿宋_GB2312"/>
          <w:b/>
          <w:color w:val="FF0000"/>
          <w:sz w:val="18"/>
          <w:szCs w:val="18"/>
        </w:rPr>
        <w:t>17</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p>
      <w:pPr>
        <w:pStyle w:val="Normal"/>
        <w:jc w:val="center"/>
        <w:rPr/>
      </w:pPr>
      <w:r>
        <w:rPr>
          <w:rFonts w:ascii="仿宋_GB2312" w:hAnsi="仿宋_GB2312" w:eastAsia="仿宋_GB2312"/>
          <w:b/>
          <w:color w:val="000000"/>
          <w:sz w:val="36"/>
          <w:szCs w:val="36"/>
        </w:rPr>
        <w:t>贯彻落实科学发展观   推动人事制度改革</w:t>
      </w:r>
    </w:p>
    <w:p>
      <w:pPr>
        <w:pStyle w:val="Normal"/>
        <w:jc w:val="center"/>
        <w:rPr>
          <w:rFonts w:ascii="仿宋_GB2312" w:hAnsi="仿宋_GB2312" w:eastAsia="仿宋_GB2312"/>
          <w:b/>
          <w:b/>
          <w:color w:val="000000"/>
          <w:sz w:val="36"/>
          <w:szCs w:val="21"/>
        </w:rPr>
      </w:pPr>
      <w:r>
        <w:rPr>
          <w:rFonts w:eastAsia="仿宋_GB2312" w:ascii="仿宋_GB2312" w:hAnsi="仿宋_GB2312"/>
          <w:b/>
          <w:color w:val="000000"/>
          <w:sz w:val="36"/>
          <w:szCs w:val="21"/>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我所在学习实践科学发展观活动中，所党委紧紧抓住调查研究这一理论联系实际的重要纽带，针对发展的瓶颈，进一步解放思想，求策于群众，问计于职工，对群众提出的热点问题进行了认真梳理和研究后，于近日开展了人事制度改革工作。</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首先进行的是科研、支撑部门负责人的重新选聘工作。我所采取所内公开招聘，上台竞聘演讲，职工打分评议，组织人事考核，党政联席会议决定的方式，极大地调动了一批素质好、能力强、想干事的同志的积极性，共有九位同志当选中层干部。</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其次，按照我所的创新岗位职数和规定的职级比例，本着“按需设岗、按岗聘用、竞聘上岗”和“公开、平等、竞争、择优”的原则，进行专业技术职务的分级聘用工作和专业技术岗位聘用工作，以充分调动全所专业技术人员的工作积极性。</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最后，进一步调整现行科研机制体制和人员结构，建立与研究所发展相适应的体制机制。按照“改革、发展、稳定”兼顾的原则，理顺科研体制，健全绩效评价考核制度。具体措施是根据科研、支撑、管理和服务部门的职能特点，制定科研、支撑部门各自的岗位和职责，建立不同的绩效评价体系指标，充分体现科学、合理、量化和公平，并进一步优化机关管理、后勤服务部门队伍。</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通过学习实践科学发展观和解放思想大讨论，使我所党员干部和职工群众的思想观念有了较大的转变，增添了改革发展的决心和魄力，有力的推动了我所各项工作的大幅度进展，更加坚定了广大职工为实现盐湖事业的发展而努力奋斗的信心。</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eastAsia="仿宋_GB2312" w:cs="Tahoma"/>
      <w:sz w:val="24"/>
      <w:szCs w:val="32"/>
      <w:lang w:val="en-US" w:eastAsia="en-US"/>
    </w:rPr>
  </w:style>
  <w:style w:type="paragraph" w:styleId="Char1">
    <w:name w:val="Char"/>
    <w:basedOn w:val="Style16"/>
    <w:qFormat/>
    <w:pPr>
      <w:spacing w:lineRule="auto" w:line="360"/>
    </w:pPr>
    <w:rPr>
      <w:rFonts w:ascii="Tahoma" w:hAnsi="Tahoma" w:eastAsia="仿宋_GB2312" w:cs="Tahoma"/>
      <w:sz w:val="24"/>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5:00Z</dcterms:created>
  <dc:creator>tongfang</dc:creator>
  <dc:description/>
  <cp:keywords/>
  <dc:language>en-US</dc:language>
  <cp:lastModifiedBy>微软用户</cp:lastModifiedBy>
  <dcterms:modified xsi:type="dcterms:W3CDTF">2008-12-18T06:41:00Z</dcterms:modified>
  <cp:revision>8</cp:revision>
  <dc:subject/>
  <dc:title>青海盐湖所开展深入学习实践科学发展观活动</dc:title>
</cp:coreProperties>
</file>