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海盐湖所生活区商业铺面招租方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一、铺面位置及面积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招租的铺面位于盐湖巷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号，临街地上三层面积为</w:t>
      </w:r>
      <w:r>
        <w:rPr>
          <w:rFonts w:cs="宋体;SimSun" w:ascii="宋体;SimSun" w:hAnsi="宋体;SimSun"/>
          <w:sz w:val="30"/>
          <w:szCs w:val="30"/>
        </w:rPr>
        <w:t>4457.66</w:t>
      </w:r>
      <w:r>
        <w:rPr>
          <w:rFonts w:ascii="宋体;SimSun" w:hAnsi="宋体;SimSun" w:cs="宋体;SimSun"/>
          <w:sz w:val="30"/>
          <w:szCs w:val="30"/>
        </w:rPr>
        <w:t xml:space="preserve">㎡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二、租赁期限及价格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根据该铺面所处的地段和铺面结构等实际情况，对铺面的租赁期限和租金以及相关费等确定如下：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合同期限：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年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租赁价格及物业管理费：年租金底价</w:t>
      </w:r>
      <w:r>
        <w:rPr>
          <w:rFonts w:cs="宋体;SimSun" w:ascii="宋体;SimSun" w:hAnsi="宋体;SimSun"/>
          <w:sz w:val="30"/>
          <w:szCs w:val="30"/>
        </w:rPr>
        <w:t>240</w:t>
      </w:r>
      <w:r>
        <w:rPr>
          <w:rFonts w:ascii="宋体;SimSun" w:hAnsi="宋体;SimSun" w:cs="宋体;SimSun"/>
          <w:sz w:val="30"/>
          <w:szCs w:val="30"/>
        </w:rPr>
        <w:t>万元，第四年起在成交价基础上递增</w:t>
      </w:r>
      <w:r>
        <w:rPr>
          <w:rFonts w:cs="宋体;SimSun" w:ascii="宋体;SimSun" w:hAnsi="宋体;SimSun"/>
          <w:sz w:val="30"/>
          <w:szCs w:val="30"/>
        </w:rPr>
        <w:t>5%</w:t>
      </w:r>
      <w:r>
        <w:rPr>
          <w:rFonts w:ascii="宋体;SimSun" w:hAnsi="宋体;SimSun" w:cs="宋体;SimSun"/>
          <w:sz w:val="30"/>
          <w:szCs w:val="30"/>
        </w:rPr>
        <w:t xml:space="preserve">，在租金底价基础上竞价。物业管理费和水、电、暖等费用由承租人按月自行向物业管理公司缴纳。我所已垫付的各项费用经结算后由承租人交还我所。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租金及交款方式：给予三个月装修时间。从店面移交日起计算，在一个月内一次性交纳一年租金，从第二年起承租方须提前一个月缴纳全年租金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三、租赁要求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承租人须严格遵守国家有关法律。不得经营歌厅、餐饮（含茶餐厅）及洗浴等行业。医药卫生、办公、超市等行业优先。在承租期内不得自行转租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四、竞标方式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在租金底价基础上，根据承租人所出租金、采取的经营方式、经营范围、管理办法、装修方案和承租承诺等内容，由我所评标工作小组综合评价，优胜者中标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五、报名方式 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一）承租人以书面方式提交投标书，写明承租价格、经营行业、管理方式和装修方案等内容并附有承租承诺、营业执照或身份证复印件（报名时原件与复印件核对）等资料。我所提供铺面房平面图纸。装修方案必须符合我所和物业、消防等管理部门要求。 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缴纳投标保证金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 xml:space="preserve">万元整，招租完成并签订合同后退还全部押金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六、报名时间及地点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时间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 xml:space="preserve">日正常上班时间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名地点：盐湖研究所资产基建办公室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开标时间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 xml:space="preserve">日上午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开标地点：盐湖所四楼会议室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 系 人：邹  禹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63075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3:00Z</dcterms:created>
  <dc:creator>User</dc:creator>
  <dc:description/>
  <cp:keywords/>
  <dc:language>en-US</dc:language>
  <cp:lastModifiedBy>白花</cp:lastModifiedBy>
  <dcterms:modified xsi:type="dcterms:W3CDTF">2012-07-05T09:53:00Z</dcterms:modified>
  <cp:revision>2</cp:revision>
  <dc:subject/>
  <dc:title/>
</cp:coreProperties>
</file>